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sz w:val="26"/>
          <w:szCs w:val="26"/>
        </w:rPr>
        <w:t xml:space="preserve">_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№ _____________</w:t>
      </w:r>
    </w:p>
    <w:p>
      <w:pPr>
        <w:pStyle w:val="Normal"/>
        <w:ind w:left="567" w:right="7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left="567" w:right="7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1.12.2015 г. № 928-па  «Об утверждении муниципальной программы «Развитие малоэтажного  жилищного строительства на территории Михайловского  муниципального  района на 2016-2018 годы»</w:t>
      </w:r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 муниципального района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11.12.2015 г. № 928-па «Об утверждении муниципальной программы «Развитие малоэтажного жилищного строительства на территории Михайловского муниципального района на 2016-2018 годы»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   Пункт 8 раздела 1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Всего на реализацию программы запланировано  </w:t>
            </w:r>
            <w:r>
              <w:rPr>
                <w:b/>
                <w:sz w:val="26"/>
                <w:szCs w:val="26"/>
              </w:rPr>
              <w:t>16740,0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 </w:t>
            </w:r>
            <w:r>
              <w:rPr>
                <w:b/>
                <w:sz w:val="26"/>
                <w:szCs w:val="26"/>
              </w:rPr>
              <w:t>7 735,0</w:t>
            </w:r>
            <w:r>
              <w:rPr>
                <w:sz w:val="26"/>
                <w:szCs w:val="26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средств дорожного фонда Приморского края  </w:t>
            </w:r>
            <w:r>
              <w:rPr>
                <w:b/>
                <w:sz w:val="26"/>
                <w:szCs w:val="26"/>
              </w:rPr>
              <w:t>8955,0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внебюджетных источников  - </w:t>
            </w:r>
            <w:r>
              <w:rPr>
                <w:b/>
                <w:sz w:val="26"/>
                <w:szCs w:val="26"/>
              </w:rPr>
              <w:t>50,0</w:t>
            </w:r>
            <w:r>
              <w:rPr>
                <w:sz w:val="26"/>
                <w:szCs w:val="26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 Раздел 3 изложить в новой редакции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«Раздел 3.  Сроки и этапы реализации программ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6 г., окончание реализации программы 2018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167"/>
        <w:gridCol w:w="1167"/>
        <w:gridCol w:w="1351"/>
        <w:gridCol w:w="12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дороги из средств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156,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дороги из средств дорожного фонда Приморского кр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7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955,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линии электроперед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9,0</w:t>
            </w:r>
          </w:p>
        </w:tc>
      </w:tr>
      <w:tr>
        <w:trPr>
          <w:trHeight w:val="36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690,0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00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740,0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  Раздел 6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6 4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8 9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6"/>
                <w:szCs w:val="26"/>
              </w:rPr>
              <w:t>8 00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6"/>
                <w:szCs w:val="26"/>
              </w:rPr>
              <w:t>5 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740,0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1:00Z</dcterms:created>
  <dc:creator>1</dc:creator>
  <dc:description/>
  <dc:language>en-US</dc:language>
  <cp:lastModifiedBy>Ponomarenko</cp:lastModifiedBy>
  <cp:lastPrinted>2017-07-11T15:29:00Z</cp:lastPrinted>
  <dcterms:modified xsi:type="dcterms:W3CDTF">2017-07-11T04:34:00Z</dcterms:modified>
  <cp:revision>5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